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19                                                                                                                                   № 110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64.2 Бюджетного Кодекса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Санкт-Петербурга муниципальный округ Коломяги за 1 квартал 2019 года  согласно приложениям 1,2,3,4,5,6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Санкт-Петербурга муниципальный округ Коломяги за 1 квартал 2019 года в Муниципальный Совет внутригородского муниципального образования Санкт-Петербурга муниципальный округ Коломяги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    В.Д. Крыл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1:00Z</dcterms:created>
  <dc:creator>Сметанина</dc:creator>
  <dc:description/>
  <cp:keywords/>
  <dc:language>en-US</dc:language>
  <cp:lastModifiedBy>buh</cp:lastModifiedBy>
  <cp:lastPrinted>2016-07-14T17:46:00Z</cp:lastPrinted>
  <dcterms:modified xsi:type="dcterms:W3CDTF">2019-04-23T10:27:00Z</dcterms:modified>
  <cp:revision>8</cp:revision>
  <dc:subject/>
  <dc:title/>
</cp:coreProperties>
</file>